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..... Vara Cível da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endereço), por seu advogado, infra-assinado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(Nome) intenta contra o requerente, neste juízo, ação....., pleiteando pagamento da quantia de....., da qual diz ser devedor o locatário, a favor de quem o requerente prestou fia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a-se o processo em fase de contestação, ut contra-fé que exibe com a presente peti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É admissível o chamamento do devedor, na ação em que o fiador for réu (CPC, art. 77, 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ssim exposto, com apoio no mencionado dispositivo e nos arts. 78 e 79 do mesmo Código, quer chamar ao processo o referido deve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, com a suspensão do andamento do feito, a citação do devedor (nome, qualificação e residência), para, querendo, contestar a ação no prazo d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edido é feito sem prejuízo do direito, que lhe assiste, de oferecer contestaçã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5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</dc:title>
</cp:coreProperties>
</file>